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5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821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82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αρούσι, 4-04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Φ3/52324/Β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Όλα τα Πανεπιστήμια (μέσω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λεκτρονικού ταχυδρομείο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2" w:firstLine="28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22.15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Μαρούσι, 4-04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Φ3/52324/Β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Όλα τα Πανεπιστήμια (μέσω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λεκτρονικού ταχυδρομείου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32" w:firstLine="284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eastAsia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5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alibri" w:hAnsi="Calibri" w:eastAsia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2870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 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: Αικ. Μαντέλλ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 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: Αικ. Μαντέλλ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ΘΕΜΑ: ΕΙΔΙΚΑ ΠΡΟΓΡΑΜΜΑΤΑ ΥΠΟΤΡΟΦΙΩΝ ΤΗΣ ΚΥΒΕΡΝΗΣΗΣ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ΕΞΙΚΟΥ ΣΕ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ΕΛΛΗΝΕΣ ΥΠΗΚΟΟΥΣ ΓΙΑ ΤΟ ΑΚΑΔΗΜΑΪΚΟ ΕΤΟΣ 2014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</w:t>
      </w:r>
      <w:r>
        <w:rPr>
          <w:rFonts w:cs="Calibri" w:ascii="Calibri" w:hAnsi="Calibri"/>
          <w:szCs w:val="24"/>
          <w:lang w:val="el-GR"/>
        </w:rPr>
        <w:t xml:space="preserve">Η Κυβέρνηση του Μεξικού μέσω της Πρεσβείας της στην Αθήνα, </w:t>
      </w:r>
      <w:r>
        <w:rPr>
          <w:rFonts w:cs="Calibri" w:ascii="Calibri" w:hAnsi="Calibri"/>
          <w:sz w:val="22"/>
          <w:szCs w:val="22"/>
          <w:lang w:val="el-GR"/>
        </w:rPr>
        <w:t>ανακοίνωσε τη χορήγηση υποτροφιών, σύμφωνα με τις διμερείς Μορφωτικές Συμφωνίες, σε Έλληνες υπηκόους που επιθυμούν να παρακολουθήσουν κάποιο Ειδικό Πρόγραμμα στο Μεξικό κατά το ακαδημαϊκό έτος 2014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sz w:val="22"/>
          <w:szCs w:val="22"/>
          <w:lang w:val="el-GR"/>
        </w:rPr>
        <w:t>Οι ενδιαφερόμενοι παρακαλούνται να απευθύνονται για πληροφορίες που αφορούν στα Ειδικά Προγράμματα  στην ακόλουθη ιστοσελίδα: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excid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b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x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dex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hp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fert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eca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ar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xtranjeros</w:t>
        </w:r>
      </w:hyperlink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Η καταληκτική ημερομηνία των αιτήσεων είναι η 29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sz w:val="22"/>
          <w:szCs w:val="22"/>
          <w:lang w:val="el-GR"/>
        </w:rPr>
        <w:t xml:space="preserve"> Αυγούστου 2014, για την παροχή και την υποβολή των οποίων οι ενδιαφερόμενοι πρέπει να απευθύνονται  στην Πρεσβεία του Μεξικού στην Αθήνα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sz w:val="22"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eastAsia="Calibri" w:cs="Calibri" w:ascii="Calibri" w:hAnsi="Calibri"/>
          <w:b/>
          <w:szCs w:val="24"/>
          <w:lang w:val="en-US"/>
        </w:rPr>
        <w:t xml:space="preserve">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</w:t>
      </w:r>
      <w:r>
        <w:rPr>
          <w:rFonts w:eastAsia="Calibri" w:cs="Calibri" w:ascii="Calibri" w:hAnsi="Calibri"/>
          <w:b/>
          <w:szCs w:val="24"/>
          <w:lang w:val="en-US"/>
        </w:rPr>
        <w:t xml:space="preserve">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 xml:space="preserve">ΕΥΗ ΖΗΓΡΑ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</w:t>
      </w:r>
    </w:p>
    <w:p>
      <w:pPr>
        <w:pStyle w:val="Header"/>
        <w:tabs>
          <w:tab w:val="clear" w:pos="4819"/>
          <w:tab w:val="clear" w:pos="9071"/>
        </w:tabs>
        <w:ind w:hanging="0"/>
        <w:jc w:val="left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Εσωτερική Διανομή:</w:t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jc w:val="left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1. Δ/νση Σπουδών και Φοιτητικής Μέριμνας  </w:t>
        <w:tab/>
      </w:r>
    </w:p>
    <w:p>
      <w:pPr>
        <w:pStyle w:val="Normal"/>
        <w:tabs>
          <w:tab w:val="clear" w:pos="720"/>
          <w:tab w:val="center" w:pos="7655" w:leader="none"/>
        </w:tabs>
        <w:ind w:hanging="0"/>
        <w:jc w:val="left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. . Δ/νση Διεθνών Εκπ/κών Σχέσεων   </w:t>
      </w:r>
    </w:p>
    <w:p>
      <w:pPr>
        <w:pStyle w:val="Normal"/>
        <w:tabs>
          <w:tab w:val="clear" w:pos="720"/>
          <w:tab w:val="center" w:pos="7655" w:leader="none"/>
        </w:tabs>
        <w:ind w:hanging="0"/>
        <w:jc w:val="left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3.  Δ/νση Ανώτατης Τεχνολογικής </w:t>
      </w:r>
    </w:p>
    <w:p>
      <w:pPr>
        <w:pStyle w:val="Normal"/>
        <w:spacing w:before="0" w:after="0"/>
        <w:ind w:hanging="0"/>
        <w:contextualSpacing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Εκπαίδευσης                                                                                                                                      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Char14">
    <w:name w:val=" Char Char14"/>
    <w:basedOn w:val="Style7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CharChar13">
    <w:name w:val=" Char Char13"/>
    <w:basedOn w:val="Style7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CharChar12">
    <w:name w:val=" Char Char12"/>
    <w:basedOn w:val="Style7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CharChar11">
    <w:name w:val=" Char Char1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Char10">
    <w:name w:val=" Char Char10"/>
    <w:basedOn w:val="Style7"/>
    <w:qFormat/>
    <w:rPr>
      <w:rFonts w:ascii="Calibri" w:hAnsi="Calibri" w:eastAsia="Times New Roman" w:cs="Times New Roman"/>
      <w:b/>
      <w:bCs/>
      <w:lang w:val="en-GB"/>
    </w:rPr>
  </w:style>
  <w:style w:type="character" w:styleId="CharChar9">
    <w:name w:val=" Char Char9"/>
    <w:basedOn w:val="Style7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harChar8">
    <w:name w:val=" Char Char8"/>
    <w:basedOn w:val="Style7"/>
    <w:qFormat/>
    <w:rPr>
      <w:rFonts w:ascii="Cambria" w:hAnsi="Cambria" w:eastAsia="Times New Roman" w:cs="Times New Roman"/>
      <w:lang w:val="en-GB"/>
    </w:rPr>
  </w:style>
  <w:style w:type="character" w:styleId="CharChar7">
    <w:name w:val=" Char Char7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6">
    <w:name w:val=" Char Char6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5">
    <w:name w:val=" Char Char5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Char3">
    <w:name w:val=" Char Char3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basedOn w:val="Style7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1">
    <w:name w:val=" Char Char1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">
    <w:name w:val="Παραπομπή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amexcid.gob.mx/index.php/oferta-de-becas-para-extranjer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1:00Z</dcterms:created>
  <dc:creator>Quest User</dc:creator>
  <dc:description/>
  <cp:keywords/>
  <dc:language>en-US</dc:language>
  <cp:lastModifiedBy>Έλη Σκλίβα</cp:lastModifiedBy>
  <cp:lastPrinted>2014-04-04T12:05:00Z</cp:lastPrinted>
  <dcterms:modified xsi:type="dcterms:W3CDTF">2014-04-08T13:41:00Z</dcterms:modified>
  <cp:revision>2</cp:revision>
  <dc:subject/>
  <dc:title> </dc:title>
</cp:coreProperties>
</file>